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5755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1207135</wp:posOffset>
                </wp:positionV>
                <wp:extent cx="127508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05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22.5pt;mso-wrap-distance-left:9.05pt;mso-wrap-distance-right:9.05pt;mso-wrap-distance-top:0pt;mso-wrap-distance-bottom:0pt;margin-top:95.0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4 Проектный менеджмен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экономики и управления организациям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оставители программы: Киселев С.С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экономического факультета, протокол от 21.04.2023, № 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5/2026</w:t>
      </w:r>
      <w:r>
        <w:rPr>
          <w:rFonts w:cs="Arial" w:ascii="Arial" w:hAnsi="Arial"/>
          <w:b/>
          <w:sz w:val="22"/>
          <w:szCs w:val="22"/>
        </w:rPr>
        <w:t xml:space="preserve">                  Семестр: 5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приобретение теоретических знаний и практических навыков в области управления реализацией проектов различных видов и слож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ование управленческого мышления, позволяющего принимать решения в сфере управления прое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обретение навыков планирования, организации и контроля хода реализации проек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Учебная дисциплина «Проектный менеджмент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студенты должны иметь общие представления о методах педагогического исследования, общую характеристику системы образования, знать методологические основы и категориальный аппарат научных исследова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проектом на всех этапах его жизненного цик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2.1 Формулирует конкретную, специфичную, измеримую во времени и пространстве цель, а также определяет дорожную карту движения к цели, исходя из имеющихся ресурсов и огранич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К-2.2 Составляет иерархическую структуру работ, распределяет по задачам финансовые и трудовые ресурсы, использует актуальное П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2.3 Проектирует смету и бюджет проекта, оценивает эффективность результатов прое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4 Составляет матрицу ответственности и матрицу коммуникаций проек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5 Использует гибкие технологии для реализации задач с изменяющимися во времени параметрам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60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tabs>
          <w:tab w:val="clear" w:pos="708"/>
          <w:tab w:val="left" w:pos="300" w:leader="none"/>
        </w:tabs>
        <w:snapToGrid w:val="false"/>
        <w:spacing w:before="0" w:after="0"/>
        <w:ind w:left="0" w:firstLine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зачет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с оценкой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ачтено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url:http://www.edu.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1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19T22:29:00Z</dcterms:modified>
  <cp:revision>8</cp:revision>
  <dc:subject/>
  <dc:title>МИНОБРНАУКИ РОССИИ</dc:title>
</cp:coreProperties>
</file>